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80" w:hanging="0"/>
        <w:rPr/>
      </w:pPr>
      <w:r>
        <w:rPr/>
        <w:t>-1-</w:t>
      </w:r>
    </w:p>
    <w:p>
      <w:pPr>
        <w:pStyle w:val="Normal"/>
        <w:ind w:left="4536" w:hanging="0"/>
        <w:rPr/>
      </w:pPr>
      <w:r>
        <w:rPr/>
        <w:t xml:space="preserve">Приложение №  5   к приказу  </w:t>
      </w:r>
    </w:p>
    <w:p>
      <w:pPr>
        <w:pStyle w:val="Normal"/>
        <w:ind w:left="4536" w:hanging="0"/>
        <w:rPr/>
      </w:pPr>
      <w:r>
        <w:rPr/>
        <w:t xml:space="preserve"> </w:t>
      </w:r>
      <w:r>
        <w:rPr/>
        <w:t>от  «03»  июля 2011г. № 149-а</w:t>
      </w:r>
    </w:p>
    <w:p>
      <w:pPr>
        <w:pStyle w:val="Normal"/>
        <w:ind w:left="1440" w:hanging="0"/>
        <w:rPr>
          <w:rFonts w:ascii="Arial" w:hAnsi="Arial" w:cs="Arial"/>
          <w:color w:val="000000"/>
          <w:spacing w:val="35"/>
          <w:sz w:val="29"/>
          <w:szCs w:val="29"/>
        </w:rPr>
      </w:pPr>
      <w:r>
        <w:rPr>
          <w:rFonts w:cs="Arial" w:ascii="Arial" w:hAnsi="Arial"/>
          <w:color w:val="000000"/>
          <w:spacing w:val="35"/>
          <w:sz w:val="29"/>
          <w:szCs w:val="29"/>
        </w:rPr>
      </w:r>
    </w:p>
    <w:p>
      <w:pPr>
        <w:pStyle w:val="Style15"/>
        <w:rPr>
          <w:rFonts w:ascii="Arial" w:hAnsi="Arial" w:cs="Arial"/>
          <w:b/>
          <w:b/>
          <w:color w:val="000000"/>
          <w:spacing w:val="35"/>
          <w:sz w:val="28"/>
          <w:szCs w:val="28"/>
        </w:rPr>
      </w:pPr>
      <w:r>
        <w:rPr>
          <w:rFonts w:cs="Arial" w:ascii="Arial" w:hAnsi="Arial"/>
          <w:b/>
          <w:color w:val="000000"/>
          <w:spacing w:val="35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частковой социальной службе МБ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социального обслуживания на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Отделение участковой социальной службы является структурным подразделением  МБУ «Центр социального обслуживания населения».</w:t>
      </w:r>
    </w:p>
    <w:p>
      <w:pPr>
        <w:pStyle w:val="Style15"/>
        <w:jc w:val="both"/>
        <w:rPr/>
      </w:pPr>
      <w:r>
        <w:rPr>
          <w:sz w:val="28"/>
          <w:szCs w:val="28"/>
        </w:rPr>
        <w:t>1.2.  Участковая социальная служба  (далее – УСС) - направление деятельности системы социальной защиты населения по организации работы с отдельными категориями граждан, в том числе несовершеннолетних детей, нуждающихся в различных видах и формах социальном обслуживании  и осуществления их патронаж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3.УСС создается и ликвидируется приказом  директора МБУ «ЦСОН» по согласованию с учредителем. </w:t>
      </w:r>
    </w:p>
    <w:p>
      <w:pPr>
        <w:pStyle w:val="Style15"/>
        <w:jc w:val="both"/>
        <w:rPr/>
      </w:pPr>
      <w:r>
        <w:rPr>
          <w:sz w:val="28"/>
          <w:szCs w:val="28"/>
        </w:rPr>
        <w:t>1.4. Структура отделения УСС  включает в себя 7 специалистов по социальной работе в каждой  территории  сельского поселения Тасеевского район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УСС осуществляет свою деятельность на всей территории  муниципального </w:t>
      </w:r>
      <w:r>
        <w:rPr>
          <w:rStyle w:val="Emphasis"/>
          <w:i w:val="false"/>
          <w:sz w:val="28"/>
          <w:szCs w:val="28"/>
        </w:rPr>
        <w:t>образования</w:t>
      </w:r>
      <w:r>
        <w:rPr>
          <w:sz w:val="28"/>
          <w:szCs w:val="28"/>
        </w:rPr>
        <w:t xml:space="preserve"> Тасеевского района, взаимодействует  с организациями, предприятиями, находящимися на данной территории участковой службы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6.Руководство деятельностью отделения УСС осуществляет директор учреждения, организацию работы заместитель директора. </w:t>
      </w:r>
    </w:p>
    <w:p>
      <w:pPr>
        <w:pStyle w:val="Normal"/>
        <w:jc w:val="both"/>
        <w:rPr/>
      </w:pPr>
      <w:r>
        <w:rPr>
          <w:sz w:val="28"/>
          <w:szCs w:val="28"/>
        </w:rPr>
        <w:t>1.7. Заместитель директ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пределяет территориальные границы участков, обслуживаемых УС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роводит мониторинг социальной ситуации, характеризующей положение семей и других категорий граждан  на подведомственно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беспечивает формирование и ведение  банка данных семей, нуждающихся в социальной помощи;</w:t>
      </w:r>
    </w:p>
    <w:p>
      <w:pPr>
        <w:pStyle w:val="Normal"/>
        <w:jc w:val="both"/>
        <w:rPr/>
      </w:pPr>
      <w:r>
        <w:rPr>
          <w:sz w:val="28"/>
          <w:szCs w:val="28"/>
        </w:rPr>
        <w:t>- утверждает основные направления деятельности УСС;</w:t>
      </w:r>
    </w:p>
    <w:p>
      <w:pPr>
        <w:pStyle w:val="Normal"/>
        <w:jc w:val="both"/>
        <w:rPr/>
      </w:pPr>
      <w:r>
        <w:rPr>
          <w:sz w:val="28"/>
          <w:szCs w:val="28"/>
        </w:rPr>
        <w:t>- координирует деятельности  УСС;</w:t>
      </w:r>
    </w:p>
    <w:p>
      <w:pPr>
        <w:pStyle w:val="Normal"/>
        <w:jc w:val="both"/>
        <w:rPr/>
      </w:pPr>
      <w:r>
        <w:rPr>
          <w:sz w:val="28"/>
          <w:szCs w:val="28"/>
        </w:rPr>
        <w:t>- осуществляет контроль за деятельностью УСС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 содействует развитию и совершенствованию работы  УСС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8.Размещение непосредственных рабочих  мест специалистов УСС в удаленных населенных пунктах сельских администрации,  с  предоставлением им помещения, услуг связи на безвозмездной основ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9. В своей деятельности УСС руководствуется Конституцией Российской Федерации, действующими Федеральными и краевыми законами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-2-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ормативно - правовыми актами Президента Российской Федерации, Правительства Российской Федерации, Губернатора Красноярского  края, Правительства Красноярского края, Министерства социальной политики Красноярского края, Уставом  МБУ «ЦСОН», настоящим полож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Задачи участковой социальной служб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Проведение индивидуальной профилактической работы с каждой семьей, попавшей в трудную жизненную ситуацию или находящейся в социально опасном положении, проживающей на конкретном участке.</w:t>
      </w:r>
    </w:p>
    <w:p>
      <w:pPr>
        <w:pStyle w:val="Normal"/>
        <w:jc w:val="both"/>
        <w:rPr/>
      </w:pPr>
      <w:r>
        <w:rPr>
          <w:sz w:val="28"/>
          <w:szCs w:val="28"/>
        </w:rPr>
        <w:t>2.2.Обслуживания  информационного поля клиентов социальных служб.</w:t>
      </w:r>
    </w:p>
    <w:p>
      <w:pPr>
        <w:pStyle w:val="Normal"/>
        <w:jc w:val="both"/>
        <w:rPr/>
      </w:pPr>
      <w:r>
        <w:rPr>
          <w:sz w:val="28"/>
          <w:szCs w:val="28"/>
        </w:rPr>
        <w:t>2.3.Организация предоставления доступных и качественных социальных услуг с учетом критериев нуждаемости обслуживаемых лиц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Обеспечение условий для реализации прав и законных интересов граждан пожилого возраста, инвалидов, семей и детей, нуждающихся в социальной помощи и поддержке.</w:t>
      </w:r>
    </w:p>
    <w:p>
      <w:pPr>
        <w:pStyle w:val="Style15"/>
        <w:jc w:val="both"/>
        <w:rPr/>
      </w:pPr>
      <w:r>
        <w:rPr>
          <w:sz w:val="28"/>
          <w:szCs w:val="28"/>
        </w:rPr>
        <w:t>2.5. Оказание содействия в организации отдыха и оздоровления детей, находящихся в трудной жизненной ситуа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Функции участковой социальной служб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Взаимодействие с государственными и муниципальными органами и учреждениями, осуществляющими государственную социальную политику на территор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3.2.Выявление граждан, нуждающихся в социальном  обслуживании и предоставления мер социальной поддержки.</w:t>
      </w:r>
    </w:p>
    <w:p>
      <w:pPr>
        <w:pStyle w:val="Normal"/>
        <w:jc w:val="both"/>
        <w:rPr/>
      </w:pPr>
      <w:r>
        <w:rPr>
          <w:sz w:val="28"/>
          <w:szCs w:val="28"/>
        </w:rPr>
        <w:t>3.3.Информирование органов социальной защиты населения муниципального образования о гражданах, нуждающихся в социальном обслуживании и предоставления мер социальной поддер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Передача информации для корректировки базы данных адресной социальной помощи  в органы социальной защиты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5.Координация деятельности социальных работников в области социального обслуживания на дому граждан пожилого возраста и инвалидов.</w:t>
      </w:r>
    </w:p>
    <w:p>
      <w:pPr>
        <w:pStyle w:val="Normal"/>
        <w:jc w:val="both"/>
        <w:rPr/>
      </w:pPr>
      <w:r>
        <w:rPr>
          <w:sz w:val="28"/>
          <w:szCs w:val="28"/>
        </w:rPr>
        <w:t>3.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Социально-консультативная помощь</w:t>
      </w:r>
    </w:p>
    <w:p>
      <w:pPr>
        <w:pStyle w:val="Normal"/>
        <w:jc w:val="both"/>
        <w:rPr/>
      </w:pPr>
      <w:r>
        <w:rPr>
          <w:sz w:val="28"/>
          <w:szCs w:val="28"/>
        </w:rPr>
        <w:t>3.7.Психологическая помощь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8.Помощь в оформлении документов для предоставления субсидий, пособий и мер социальной поддержк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9. Использование в своей деятельности инновационных технологий в сфере социального обслуживания населения.</w:t>
      </w:r>
      <w:r>
        <w:rPr/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10. Информирование населения в средствах массовой информации по вопросам социального 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11 В области  социального обслуживания семьи и дете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-3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социальный патронаж семей, выявление несовершеннолетни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ящихся в социально опасном положении и нуждающихся социальной защите и поддержке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профилактическая работа по предотвращению семейного неблагополучия, детской безнадзорности и беспризорност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социальная помощь семье по преодолению трудной жизнен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содействие органам исполнительной власти района  в распространении семейных форм устройства детей, оставшихся  без попечения родителей и находящихся в социально- опасном положени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взаимодействие с государственными и муниципальными органами и учреждениями, осуществляющими мероприятия по реализации на территории муниципального образования деятельности в интересах семьи и детей;</w:t>
      </w:r>
    </w:p>
    <w:p>
      <w:pPr>
        <w:pStyle w:val="Style15"/>
        <w:jc w:val="both"/>
        <w:rPr/>
      </w:pPr>
      <w:r>
        <w:rPr/>
        <w:t xml:space="preserve"> </w:t>
      </w:r>
      <w:r>
        <w:rPr/>
        <w:t>*</w:t>
      </w:r>
      <w:r>
        <w:rPr>
          <w:sz w:val="28"/>
          <w:szCs w:val="28"/>
        </w:rPr>
        <w:t xml:space="preserve"> Оказание содействия в организации отдыха и оздоровления детей, находящихся в трудной жизненной ситуации.</w:t>
      </w:r>
    </w:p>
    <w:p>
      <w:pPr>
        <w:pStyle w:val="Style15"/>
        <w:jc w:val="both"/>
        <w:rPr/>
      </w:pPr>
      <w:r>
        <w:rPr>
          <w:sz w:val="28"/>
          <w:szCs w:val="28"/>
        </w:rPr>
        <w:t>* Информирование органов и учреждений системы профилактики на территории муниципального образования о выявленных семьях, находящихся в социально опасном положении.</w:t>
      </w:r>
    </w:p>
    <w:p>
      <w:pPr>
        <w:pStyle w:val="Style15"/>
        <w:jc w:val="both"/>
        <w:rPr/>
      </w:pPr>
      <w:r>
        <w:rPr>
          <w:sz w:val="28"/>
          <w:szCs w:val="28"/>
        </w:rPr>
        <w:t>* Осуществление социального патронажа семей, имеющих несовершеннолетних детей, находящихся в социально опасном положении (далее - Патронаж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2. В области социальной адаптации и интеграции инвалидов в общество</w:t>
      </w:r>
      <w:r>
        <w:rPr>
          <w:sz w:val="28"/>
          <w:szCs w:val="28"/>
        </w:rPr>
        <w:t xml:space="preserve">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содействие органам социальной защиты населения в реализации индивидуальной программы реабилитации инвал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участие в деятельности по созданию условий беспрепятственного доступа инвалидов к объектам транспортной социальной  инфраструктуры: жилым сооружениям, местам отдыха, культурно-зрелищным мероприятиям и другим учреждениям на территории муниципального образования в установленном порядк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содействие инвалиду в обеспечении средствами реабилитации: протезно-ортопедическими изделиями, ортопедической обовью, глазными протезами, слуховыми аппаратами, тренажерным, спортивным оборудование и специальными средствами для самообслуживания, ориентирования, общения, обмена информацией, обучения, образования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взаимодействие с органами образования и здравоохранения в части обеспечения дошкольного, внешкольного воспитания, получения инвалидами среднего, общего образования, среднего профессионального и высшего профессионального образования в соответствии с  индивидуальной программой реабилитац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-4-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содействие инвалидам в социокультурной реабилитации и реабилитации посредством физической культуры и спорта с целью реализации их творческого потенциал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содействие трудоустройству инвалида, оказание консультативной помощи при открытии собственного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Права, обязанности и ответственность сотрудников служб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 Деятельность сотрудников УСС осуществляется в соответствии с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 При оказании социальной помощи сотрудники  УСС руководствуются интересами семьи, профессиональным долгом.</w:t>
      </w:r>
    </w:p>
    <w:p>
      <w:pPr>
        <w:pStyle w:val="Normal"/>
        <w:jc w:val="both"/>
        <w:rPr/>
      </w:pPr>
      <w:r>
        <w:rPr>
          <w:sz w:val="28"/>
          <w:szCs w:val="28"/>
        </w:rPr>
        <w:t>4.3. Обязанности  специалистов отделения УСС определяются заключенным трудовым договором, должностной инструкцией каждого из них и законодательством в сфере социального обслуживания населе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4. Заместитель директора  обязан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5 Осуществляет эффективную организацию труда специалистов и контроль над выполнением ими своих должностных обязанностей, внедрение новых социальных технологий, создание условий для повышения профессионального уровня специалист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6. Осуществляет подбор и обучение специалистов, обеспечивать надлежащие условия труд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7. Определяет объем работы специалистов отделения с учетом характера предоставляемых услуг и специфики территории обслуживания, проводить регулярный контроль объема и качества предоставляемых услуг семьям, находящимся на Патронаже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8. Организовывает текущее, перспективное планирование работы отделения, осуществлять анализ деятельности, ее прогнозирование, внедрять новые виды социальной помощи, формы и способы ее оказа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9. Информирует руководство учреждения о недостатках в социальном обслуживании  категорий граждан указанных в п. 1.2. настоящего положения, принимаемых мерах по их устранению, вносить предложения по совершенствованию форм и методов 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0. В своей деятельности сотрудники  УСС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рассматривать вопросы и принимать решения строго в границах своей профессиональной компетенции;</w:t>
      </w:r>
    </w:p>
    <w:p>
      <w:pPr>
        <w:pStyle w:val="Normal"/>
        <w:jc w:val="both"/>
        <w:rPr/>
      </w:pPr>
      <w:r>
        <w:rPr>
          <w:sz w:val="28"/>
          <w:szCs w:val="28"/>
        </w:rPr>
        <w:t>- знать и уметь применять современные обоснованные технологии социальной работы в рамках основных направлений деятельности УСС;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-5-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 решении вопросов оказания социальных услуг исходить из интересов семьи и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казывать помощь специалистам других ведомств, родителям, законным представителям несовершеннолетних в решении основных проблем, связанных с работой по раннему выявлению случаев семейного неблагополучия, а также с семьями группы риска, кризисными и неблагополучными семьями в целях профилактики социального сиротства; </w:t>
      </w:r>
    </w:p>
    <w:p>
      <w:pPr>
        <w:pStyle w:val="Normal"/>
        <w:jc w:val="both"/>
        <w:rPr/>
      </w:pPr>
      <w:r>
        <w:rPr>
          <w:sz w:val="28"/>
          <w:szCs w:val="28"/>
        </w:rPr>
        <w:t>- хранить профессиональную тайну, не распространять сведения, полученные в результате диагностической, консультативной и других видов работ, если ознакомление с ними не является необходимым для осуществления задач деятельности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вести документацию, отражающую этапы, содержание и результаты всех видов деятельности по работе с различными категориями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ять ежемесячный отчет о в МБУ «ЦС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оддерживать уровень квалиф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>4.11. В своей деятельности сотрудники УСС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ять сбор информации, необходимой для осуществления деятельности в интересах граждан, нуждающихся в социальн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амостоятельно определять приоритетные направления работы с гражданами, нуждающимися в социальной помощи, с учетом интересов клиента, условий и обстоятельств конкретной жизненной ситу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самостоятельно формулировать конкретные задачи работы, выбирать формы и методы этой работы, решать вопрос об очередности проведения различных видов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>4.12. За невыполнение или ненадлежащее выполнение своих обязанностей сотрудники службы несут ответственность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ожение вступает  в </w:t>
      </w:r>
    </w:p>
    <w:p>
      <w:pPr>
        <w:pStyle w:val="Normal"/>
        <w:rPr/>
      </w:pPr>
      <w:r>
        <w:rPr/>
        <w:t>силу со дня его подписания</w:t>
      </w:r>
    </w:p>
    <w:p>
      <w:pPr>
        <w:pStyle w:val="Normal"/>
        <w:shd w:fill="FFFFFF" w:val="clear"/>
        <w:spacing w:lineRule="exact" w:line="274"/>
        <w:ind w:left="77" w:right="49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77" w:right="49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74"/>
        <w:ind w:left="77" w:right="49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3:21:00Z</dcterms:created>
  <dc:creator>кулик</dc:creator>
  <dc:description/>
  <cp:keywords/>
  <dc:language>en-US</dc:language>
  <cp:lastModifiedBy>КУЛИК Т.М.</cp:lastModifiedBy>
  <cp:lastPrinted>2013-08-01T15:07:00Z</cp:lastPrinted>
  <dcterms:modified xsi:type="dcterms:W3CDTF">2013-11-06T05:00:00Z</dcterms:modified>
  <cp:revision>22</cp:revision>
  <dc:subject/>
  <dc:title>Согласовано:                                                                                   Утверждаю</dc:title>
</cp:coreProperties>
</file>